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>Созыв 2</w:t>
        <w:tab/>
        <w:tab/>
        <w:tab/>
        <w:tab/>
        <w:tab/>
        <w:tab/>
        <w:tab/>
        <w:t>30.12. 2013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 48</w:t>
        <w:tab/>
        <w:tab/>
        <w:tab/>
        <w:tab/>
        <w:tab/>
        <w:tab/>
        <w:t xml:space="preserve">          д.Кокшамары</w:t>
        <w:tab/>
      </w:r>
    </w:p>
    <w:p>
      <w:pPr>
        <w:pStyle w:val="Normal"/>
        <w:ind w:left="708" w:hanging="0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9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9.04.2013 года № 168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01.07.2010 г № 821(в редакции Указа Президента РФ от 02.04.2013 N 309), экспертного заключения № 215/06 от 24.07.2013 года, Протеста прокуратуры Звениговского района № 02-03-2012 от 29.11.2013 г.  Собрание депутатов муниципального образования «Кокшамарское сельское поселение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19.04.2013 года № 168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окшамарское сельское поселение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одпунктом «г» пункта 2.6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представление главой администрации муниципального образования «Кокшамарское  сельское поселени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6.1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6.1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2.6.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Кокшамарское сельское поселени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7.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1. </w:t>
      </w: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 «Кокшамарское сельское поселение», решений или поручений главы администрации муниципального образования «Кокшамарское сельское поселение», которые в установленном порядке представляются на рассмотрение главы администрации муниципального образования «Кокшамарское  сельское поселение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Порядка -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дня его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8:00Z</dcterms:created>
  <dc:creator>User</dc:creator>
  <dc:description/>
  <cp:keywords/>
  <dc:language>en-US</dc:language>
  <cp:lastModifiedBy>User</cp:lastModifiedBy>
  <cp:lastPrinted>2013-12-30T08:56:00Z</cp:lastPrinted>
  <dcterms:modified xsi:type="dcterms:W3CDTF">2013-12-30T04:58:00Z</dcterms:modified>
  <cp:revision>5</cp:revision>
  <dc:subject/>
  <dc:title> </dc:title>
</cp:coreProperties>
</file>